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40"/>
          <w:szCs w:val="32"/>
        </w:rPr>
      </w:pPr>
      <w:r>
        <w:rPr>
          <w:b/>
          <w:bCs/>
          <w:color w:val="000000"/>
          <w:sz w:val="40"/>
          <w:szCs w:val="32"/>
        </w:rPr>
        <w:t xml:space="preserve">Handlingskraftiga regeringar straffas </w:t>
      </w:r>
    </w:p>
    <w:p>
      <w:pPr>
        <w:pStyle w:val="Normal"/>
        <w:autoSpaceDE w:val="false"/>
        <w:rPr>
          <w:b/>
          <w:b/>
          <w:bCs/>
          <w:color w:val="000000"/>
          <w:sz w:val="40"/>
          <w:szCs w:val="32"/>
        </w:rPr>
      </w:pPr>
      <w:r>
        <w:rPr>
          <w:b/>
          <w:bCs/>
          <w:color w:val="000000"/>
          <w:sz w:val="40"/>
          <w:szCs w:val="32"/>
        </w:rPr>
      </w:r>
    </w:p>
    <w:p>
      <w:pPr>
        <w:pStyle w:val="Normal"/>
        <w:autoSpaceDE w:val="false"/>
        <w:rPr>
          <w:b/>
          <w:b/>
          <w:bCs/>
          <w:color w:val="000000"/>
          <w:sz w:val="22"/>
          <w:szCs w:val="22"/>
        </w:rPr>
      </w:pPr>
      <w:r>
        <w:rPr>
          <w:b/>
          <w:color w:val="000000"/>
          <w:sz w:val="22"/>
          <w:szCs w:val="22"/>
        </w:rPr>
        <w:t>Både 1995 och 2007 togs svåra men nödvändiga beslut om både åtstramade bidragssystem och sänkta ersättningsnivåer i a-kassan. Båda gångerna drabbades sittande regering av vikande opinionssiffror, skriver Jan Ericson (m).</w:t>
      </w:r>
    </w:p>
    <w:p>
      <w:pPr>
        <w:pStyle w:val="Normal"/>
        <w:autoSpaceDE w:val="false"/>
        <w:rPr>
          <w:b/>
          <w:b/>
          <w:bCs/>
          <w:color w:val="000000"/>
          <w:sz w:val="22"/>
          <w:szCs w:val="22"/>
        </w:rPr>
      </w:pPr>
      <w:r>
        <w:rPr>
          <w:b/>
          <w:bCs/>
          <w:color w:val="000000"/>
          <w:sz w:val="22"/>
          <w:szCs w:val="22"/>
        </w:rPr>
      </w:r>
    </w:p>
    <w:p>
      <w:pPr>
        <w:pStyle w:val="Normal"/>
        <w:autoSpaceDE w:val="false"/>
        <w:rPr>
          <w:color w:val="000000"/>
          <w:sz w:val="20"/>
          <w:szCs w:val="20"/>
        </w:rPr>
      </w:pPr>
      <w:r>
        <w:rPr>
          <w:color w:val="000000"/>
          <w:sz w:val="20"/>
          <w:szCs w:val="20"/>
        </w:rPr>
        <w:t xml:space="preserve">Äntligen verkar opinionssiffrorna börja rätta till sig och Alliansen tar tillbaka väljarstöd. Fortfarande ligger dock regeringssidan under valresultatet från 2006. Ibland påstås att opinionsnedgången för Alliansen är den värsta som en regering drabbats av i modern tid. Men man behöver faktiskt bara gå tillbaka till 1994 för att hitta betydligt värre och snabbare ras för en nyvald regering.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Före valet 1994 hade socialdemokraterna runt 50% av väljarstödet i Sifos mätningar, och i valet fick man 45%. Bara ett år senare, hösten 1995 var opinionsstödet för (s) enligt Sifo nere runt 30% och ett år senare, hösten 1996, var (s) nere på 28%. Ett ras med hela 38% sedan valet och nära en halvering jämfört med toppnoteringen före valet. Moderaternas siffror speglade raset för (s), och som mest var (m) uppe runt 35%. I det följande valet 1998 fick (m) dock bara 2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valet 2006 fick moderaterna 26,2%, och ligger nu runt 21-25% i de olika mätningarna. Det är i och för sig en nedgång med ca 12% sedan valet, och Alliansens samlade nedgång är något större. Som väntat speglas detta av en lika kraftig uppgång för (s), även om dessa siffror nu verkar vända nedåt ige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et finns en stor politisk likhet mellan valen 1994 och 2006. Efter båda valen har den sittande regeringen haft stora politiska utmaningar. 1994 hade (s) den tuffa utmaningen att våga fortsätta arbetet med att sanera Sveriges finanser. Ett arbete som den borgerliga regeringen tvingades inleda redan 1991 eftersom Sverige var ett av de länder som drabbades allra hårdast av 1980-talets spekulationsekonomi, bankkriser och globala valutaoro. Sedan valet 2006 är det i stället Alliansen som tvingas ta itu med den allvarliga situationen att Sverige trots en extrem europeisk högkonjunktur ändå inte lyckats minska utanförskapet, arbetslösheten, sjukskrivningarna och de galopperande förtidspensioneringarna av unga människo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Både 1995 och 2007 togs svåra men nödvändiga beslut om både åtstramade bidragssystem och sänkta ersättningsnivåer i a-kassan. Båda gångerna drabbades sittande regering av vikande opinionssiffror. Faktum är att de politiska besluten var betydligt tuffare 1995 än vad de är idag. Skillnaden var att de borgerliga partierna 1995 tog ansvar för Sverige och ställde upp på mycket av politiken, medan (s) idag säger nej till allt som Alliansen föreslår. Trots detta var raset för (s)-regeringen 1994-1995 alltså tre gånger så stort som nedgången för Alliansen ida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Hur gick det då för (s) i valet 1998? Jo, man kunde faktiskt visa att den bestämda politiken fungerat.</w:t>
      </w:r>
    </w:p>
    <w:p>
      <w:pPr>
        <w:pStyle w:val="Normal"/>
        <w:autoSpaceDE w:val="false"/>
        <w:rPr>
          <w:color w:val="000000"/>
          <w:sz w:val="20"/>
          <w:szCs w:val="20"/>
        </w:rPr>
      </w:pPr>
      <w:r>
        <w:rPr>
          <w:color w:val="000000"/>
          <w:sz w:val="20"/>
          <w:szCs w:val="20"/>
        </w:rPr>
        <w:t>Väljarna belönade detta, (s) lyckades hämta upp en stor del av tappet och kunde regera vidare. Jag blir inte förvånad om vi får se en liknande utveckling för Alliansen före valet 2010. De flesta objektiva bedömare anser att dagens politik fungerar bra, och kanske börjar nu även väljarna märka detta? Samtidigt vet ju alla att det var den gamla (s)-politiken som skapade de problem som Alliansen tvingades ta tag i – det är knappast något väljarna vill ha tillbaka när de börjar fundera över nästa v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n mycket glädjande siffra kan man förresten hitta i SCB:s senaste opinionsmätning, nedbruten på valkretsar. I den senaste mätningen fick vi moderater i vår egen riksdagsvalkrets, Södra Älvsborg, starkare väljarstöd än i valet 2006! Väljarstödet för moderaterna var dessutom betydligt högre i Sjuhärad än i riket i genomsnitt. Samma sak gällde i den föregående mätningen i maj förra året. Att väljarna på hemmaplan har ökat sitt förtroende för oss moderater värmer skönt i stunder när det i övrigt blåser lite småsnåla opinionsvindar över lande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sz w:val="20"/>
          <w:szCs w:val="20"/>
        </w:rPr>
      </w:pPr>
      <w:r>
        <w:rPr>
          <w:sz w:val="20"/>
          <w:szCs w:val="20"/>
        </w:rPr>
        <w:t>Jan Ericson (m)</w:t>
      </w:r>
    </w:p>
    <w:p>
      <w:pPr>
        <w:pStyle w:val="Normal"/>
        <w:rPr>
          <w:sz w:val="20"/>
          <w:szCs w:val="20"/>
        </w:rPr>
      </w:pPr>
      <w:r>
        <w:rPr>
          <w:sz w:val="20"/>
          <w:szCs w:val="20"/>
        </w:rPr>
        <w:t>Riksdagsledamot Sjuhärad</w:t>
      </w:r>
    </w:p>
    <w:p>
      <w:pPr>
        <w:pStyle w:val="Normal"/>
        <w:rPr>
          <w:sz w:val="22"/>
          <w:szCs w:val="22"/>
        </w:rPr>
      </w:pPr>
      <w:r>
        <w:rPr>
          <w:sz w:val="22"/>
          <w:szCs w:val="22"/>
        </w:rPr>
      </w:r>
    </w:p>
    <w:p>
      <w:pPr>
        <w:pStyle w:val="Normal"/>
        <w:rPr>
          <w:b/>
          <w:b/>
          <w:sz w:val="16"/>
        </w:rPr>
      </w:pPr>
      <w:r>
        <w:rPr>
          <w:b/>
          <w:sz w:val="16"/>
        </w:rPr>
        <w:t>(Borås Tidning 6 mars 20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19:00Z</dcterms:created>
  <dc:creator>jn0828aa</dc:creator>
  <dc:description/>
  <cp:keywords/>
  <dc:language>en-US</dc:language>
  <cp:lastModifiedBy>jn0828aa</cp:lastModifiedBy>
  <dcterms:modified xsi:type="dcterms:W3CDTF">2008-03-06T10:19:00Z</dcterms:modified>
  <cp:revision>2</cp:revision>
  <dc:subject/>
  <dc:title>Alliansregeringen populärare än den förra s-regeringen</dc:title>
</cp:coreProperties>
</file>